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765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40055</wp:posOffset>
                      </wp:positionV>
                      <wp:extent cx="11430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9.25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ẦN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0325</wp:posOffset>
                      </wp:positionV>
                      <wp:extent cx="20574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7.6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756 /GDĐT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ần Giờ, ngày  08  tháng 12 năm 2017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yêu cầu báo cáo trực tuyế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ảo sát về thực trạng hệ thống tài liệu dạy và học tiếng Anh trong giáo dục phổ thông (dành cho giáo viên tiểu học)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96215</wp:posOffset>
                </wp:positionV>
                <wp:extent cx="79946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55pt;mso-wrap-distance-left:9.05pt;mso-wrap-distance-right:9.05pt;mso-wrap-distance-top:0pt;mso-wrap-distance-bottom:0pt;margin-top:15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Kính gửi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iệu trưởng Trường Tiểu học Cần Thạnh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iệu trưởng Trường Tiểu học Bình Khá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Căn cứ Công văn số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604/BGDĐT-ĐANN, ngày 27/11/2018 của Bộ Giáo dục và Đào tạo về báo cáo về hệ thống tài liệu dạy và học tiếng Anh trong giáo dục phổ thông;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hòng Giáo dục và Đào tạo đề nghị Hiệu trưởng Trường Tiểu học Cần Thạnh và Tiểu học Bình Khánh chọn 01 giáo viên tiếng Anh (01 GV/trường) tham gia thực hiện Phiếu khảo sát trực tuyến tại địa chỉ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docs.google.com/forms/d/e/1FAIpQLSddopanZhRm2zRBJhOnVGfLLydWafQ9xeNjwAFvKcVdnMRfZQ/viewform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ời hạn: hoàn thành phiếu khảo sát đến hết ngày 10/12/2017.</w:t>
      </w:r>
    </w:p>
    <w:p>
      <w:pPr>
        <w:pStyle w:val="Normal"/>
        <w:ind w:firstLine="567"/>
        <w:rPr/>
      </w:pPr>
      <w:r>
        <w:rPr/>
        <w:t>Đề nghị Hiệu trưởng các Trường Tiểu học Cần Thạnh và Tiểu học Bình Khánh tổ chức thực hiện./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292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- Như trên; 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- </w:t>
            </w:r>
            <w:r>
              <w:rPr>
                <w:rFonts w:cs="Times New Roman" w:ascii="Times New Roman" w:hAnsi="Times New Roman"/>
              </w:rPr>
              <w:t xml:space="preserve">Phòng GDĐT: TP, PTP </w:t>
            </w: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Tổ Tiểu họ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 xml:space="preserve">Chuyên viên tiếng Anh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-  Lư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VT (M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KT. 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PHÓ 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 Đã 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dopanZhRm2zRBJhOnVGfLLydWafQ9xeNjwAFvKcVdnMRfZQ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2:00Z</dcterms:created>
  <dc:creator>long-pc</dc:creator>
  <dc:description/>
  <dc:language>en-US</dc:language>
  <cp:lastModifiedBy>vanphong-pc</cp:lastModifiedBy>
  <cp:lastPrinted>2017-12-08T16:34:00Z</cp:lastPrinted>
  <dcterms:modified xsi:type="dcterms:W3CDTF">2017-12-08T09:42:00Z</dcterms:modified>
  <cp:revision>2</cp:revision>
  <dc:subject/>
  <dc:title/>
</cp:coreProperties>
</file>